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bidi="ar-SA"/>
        </w:rPr>
        <w:t>星农人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bidi="ar-SA"/>
        </w:rPr>
        <w:t>推荐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993"/>
        <w:gridCol w:w="1476"/>
        <w:gridCol w:w="1134"/>
        <w:gridCol w:w="156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省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地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区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抖音账号昵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抖音号（抖音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-SA"/>
              </w:rPr>
              <w:t>ID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创作者所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本人姓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黑龙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哈尔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五常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刘美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五常大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米巅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788004642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42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五常市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凤山镇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刘美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 w:bidi="ar-SA"/>
              </w:rPr>
              <w:t>黑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伊春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铁力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后村官道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 w:bidi="ar-SA"/>
              </w:rPr>
              <w:tab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Jkfd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年丰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孙道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 w:bidi="ar-SA"/>
              </w:rPr>
              <w:t>黑龙江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佳木斯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桦南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徐小豪（驻村第一书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 w:bidi="ar-SA"/>
              </w:rPr>
              <w:t>4435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红历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 xml:space="preserve">徐剑豪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鸡西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城子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小林同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lizhibenj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新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林渤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 w:bidi="ar-SA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HAKUYOCaoShu35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4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CaoShu3500" w:hAnsi="Luxi Sans;HAKUYOCaoShu3500" w:eastAsia="黑体" w:cs="Luxi Sans;HAKUYOCaoShu35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7:00Z</dcterms:created>
  <dc:creator>msi</dc:creator>
  <dc:description/>
  <dc:language>en-US</dc:language>
  <cp:lastModifiedBy>张悦丹</cp:lastModifiedBy>
  <dcterms:modified xsi:type="dcterms:W3CDTF">2025-02-27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commondata">
    <vt:lpwstr>commondata</vt:lpwstr>
  </property>
</Properties>
</file>