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tbl>
      <w:tblPr>
        <w:tblW w:w="14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3"/>
        <w:gridCol w:w="1607"/>
        <w:gridCol w:w="903"/>
        <w:gridCol w:w="2649"/>
        <w:gridCol w:w="2675"/>
        <w:gridCol w:w="967"/>
        <w:gridCol w:w="993"/>
        <w:gridCol w:w="903"/>
        <w:gridCol w:w="905"/>
        <w:gridCol w:w="908"/>
      </w:tblGrid>
      <w:tr>
        <w:trPr>
          <w:trHeight w:val="708" w:hRule="atLeast"/>
        </w:trPr>
        <w:tc>
          <w:tcPr>
            <w:tcW w:w="140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-2026</w:t>
            </w:r>
            <w:r>
              <w:rPr>
                <w:rStyle w:val="Font12"/>
                <w:lang w:val="en-US" w:eastAsia="zh-CN" w:bidi="ar"/>
              </w:rPr>
              <w:t>年</w:t>
            </w:r>
            <w:r>
              <w:rPr>
                <w:rStyle w:val="Font12"/>
                <w:i w:val="false"/>
                <w:iCs w:val="false"/>
                <w:lang w:val="en-US" w:eastAsia="zh-CN" w:bidi="ar"/>
              </w:rPr>
              <w:t>黑龙江省玉米</w:t>
            </w:r>
            <w:r>
              <w:rPr>
                <w:rStyle w:val="Font12"/>
                <w:i w:val="false"/>
                <w:iCs w:val="false"/>
                <w:lang w:val="en-US" w:eastAsia="zh-CN" w:bidi="ar"/>
              </w:rPr>
              <w:t>产</w:t>
            </w:r>
            <w:r>
              <w:rPr>
                <w:rStyle w:val="Font12"/>
                <w:lang w:val="en-US" w:eastAsia="zh-CN" w:bidi="ar"/>
              </w:rPr>
              <w:t>业集群资金使用分配表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县（市、区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总额（万元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奖补资金用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用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奖补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整合资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筹资金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            经开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昊生物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结晶糖车间，以及相关基础设施建设，购置安装无水葡萄糖生产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及配套干燥设备、附属生产设备、环保设施等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结晶糖车间，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购置安装无水葡萄糖生产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及配套干燥设备、附属生产设备等。新建结晶糖车间，购置安装无水葡萄糖生产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及配套干燥设备、附属生产设备、办公设施、照明、绿化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新和成生物科技有限公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现有厂房和部分设备，补充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产品相关发酵、提取等设备及附属配套设施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一期建设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项目利用现有厂房和部分设备，补充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产品相关发酵、提取等设备及附属配套设施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发酵、提取车间，购置智能化发酵系统设备，膜分离、色谱分离等提取纯化设备，近红外、尾气质谱仪等分析检测设备，以及自动化控制系统软件等，建立从发酵到提取再到分析检测中试服务平台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发酵、提取车间，购置智能化发酵系统设备，膜分离、色谱分离等提取纯化设备，近红外、尾气质谱仪等分析检测设备，以及自动化控制系统软件等，建立从发酵到提取再到分析检测中试服务平台。进行办公设施采购、园区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路硬化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象屿金谷生化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控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建设及相关基础设施建设等、厂房消缺及厂房智能化改造等，以及相关配套附属设施。设备购置与安装：生产设备等、安装发酵罐、陶瓷膜、色谱、流化床等自动化生产线，非标设备加工及安装等；为提升产品品质，延长产业链条，加强产品研发，引入液相检测仪器、实验设备等检测与研发设备；设备安装调试等；引进数字化管理系统等；以及相关配套附属设施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建设：主体工程建设等、厂房消缺及厂房智能化改造等，以及相关配套附属设施。设备购置与安装： 核心生产设备等、安装发酵罐、陶瓷膜、色谱、流化床等自动化生产线，非标设备加工及安装等；引入液相检测仪器、实验设备等检测与研发设备；设备安装调试等； 引进数字化管理系统等；以及相关配套附属设施。厂区内绿色改造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冈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凤玉米开发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车间设备更新改造升级等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车间设备更新改造升级、厂区地面硬化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鑫顺来生物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厂房、生物饲料生产线及配套设施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厂房、生物饲料生产线等配套设施、堆料场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岗市           东山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明瑞药业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建设年生产</w:t>
            </w:r>
            <w:r>
              <w:rPr>
                <w:rStyle w:val="Font111"/>
                <w:color w:val="000000"/>
                <w:lang w:val="en-US" w:eastAsia="zh-CN" w:bidi="ar"/>
              </w:rPr>
              <w:t>1.5</w:t>
            </w:r>
            <w:r>
              <w:rPr>
                <w:rStyle w:val="Font31"/>
                <w:color w:val="000000"/>
                <w:lang w:val="en-US" w:eastAsia="zh-CN" w:bidi="ar"/>
              </w:rPr>
              <w:t>万吨木糖醇生产线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建设年生产</w:t>
            </w:r>
            <w:r>
              <w:rPr>
                <w:rStyle w:val="Font111"/>
                <w:color w:val="000000"/>
                <w:lang w:val="en-US" w:eastAsia="zh-CN" w:bidi="ar"/>
              </w:rPr>
              <w:t>1.5</w:t>
            </w:r>
            <w:r>
              <w:rPr>
                <w:rStyle w:val="Font31"/>
                <w:color w:val="000000"/>
                <w:lang w:val="en-US" w:eastAsia="zh-CN" w:bidi="ar"/>
              </w:rPr>
              <w:t>万吨木糖醇生产线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Style w:val="Font122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404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以中央财政奖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测算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方案为预计数，具体补贴金额由省财政厅、农业农村厅根据项目实际投资完成额来确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single"/>
    </w:rPr>
  </w:style>
  <w:style w:type="character" w:styleId="Font122">
    <w:name w:val="font12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华文中宋" w:hAnsi="华文中宋" w:eastAsia="华文中宋" w:cs="华文中宋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悦丹</cp:lastModifiedBy>
  <cp:lastPrinted>2025-05-16T01:56:00Z</cp:lastPrinted>
  <dcterms:modified xsi:type="dcterms:W3CDTF">2025-05-26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8B4BD6D3D44C48B291B69F4D2A65F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NzM2YWU5OTQ1MDI2ZTQ2YmMxN2Q2ZjI2NzMwMmU4NTciLCJ1c2VySWQiOiIyNDk5ODU4MTQifQ==</vt:lpwstr>
  </property>
</Properties>
</file>