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</w:rPr>
        <w:t>贷款贴息申请表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pacing w:val="0"/>
          <w:kern w:val="2"/>
          <w:sz w:val="32"/>
        </w:rPr>
        <w:t>报送单位：</w:t>
      </w:r>
      <w:r>
        <w:rPr>
          <w:rFonts w:eastAsia="仿宋_GB2312" w:cs="Times New Roman" w:ascii="Times New Roman" w:hAnsi="Times New Roman"/>
          <w:b/>
          <w:color w:val="000000"/>
          <w:spacing w:val="0"/>
          <w:kern w:val="2"/>
          <w:sz w:val="32"/>
        </w:rPr>
        <w:t>XX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2"/>
          <w:sz w:val="32"/>
        </w:rPr>
        <w:t>市（地）农业农村局（公章）            财政局（公章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298"/>
        <w:gridCol w:w="2405"/>
        <w:gridCol w:w="1177"/>
        <w:gridCol w:w="1821"/>
        <w:gridCol w:w="969"/>
        <w:gridCol w:w="1723"/>
        <w:gridCol w:w="940"/>
        <w:gridCol w:w="1038"/>
        <w:gridCol w:w="1507"/>
      </w:tblGrid>
      <w:tr>
        <w:trPr>
          <w:trHeight w:val="1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市（地）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县（市、区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申请贷款贴息企业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企业类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发放贷款机构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贷款金额（万元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贷款起止时间（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日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-XX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日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实际贷款年利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1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pacing w:val="-6"/>
                <w:kern w:val="0"/>
                <w:sz w:val="21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实际缴息金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（万元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</w:rPr>
              <w:t>申请贴息资金（万元，保留两位小数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</w:rPr>
              <w:t>市合计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</w:rPr>
              <w:t>市本级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市、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</w:rPr>
              <w:t>）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  <w:t>...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60" w:before="0" w:after="0"/>
        <w:ind w:left="0" w:right="0" w:firstLine="21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21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1"/>
        </w:rPr>
        <w:t>备注：企业类型包括种猪场，奶牛、肉牛、生猪、鹅规模养殖场，乳制品加工企业，肉牛、生猪、家禽屠宰加工企业，畜禽粪污处理运营企业。</w:t>
      </w:r>
    </w:p>
    <w:p>
      <w:pPr>
        <w:pStyle w:val="TextBody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60" w:before="0" w:after="0"/>
        <w:ind w:left="0" w:right="0" w:first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</w:rPr>
        <w:t>填报人：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</w:rPr>
        <w:t xml:space="preserve">                    </w:t>
      </w:r>
      <w:r>
        <w:rPr>
          <w:rStyle w:val="16"/>
          <w:rFonts w:ascii="Times New Roman" w:hAnsi="Times New Roman" w:cs="Times New Roman" w:eastAsia="仿宋_GB2312"/>
          <w:color w:val="000000"/>
          <w:sz w:val="32"/>
          <w:u w:val="none"/>
        </w:rPr>
        <w:t>电话：</w:t>
      </w:r>
      <w:r>
        <w:rPr>
          <w:rStyle w:val="15"/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400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Arial" w:hAnsi="Arial" w:eastAsia="宋体" w:cs="Arial"/>
      <w:sz w:val="20"/>
    </w:rPr>
  </w:style>
  <w:style w:type="character" w:styleId="16">
    <w:name w:val="16"/>
    <w:qFormat/>
    <w:rPr>
      <w:rFonts w:ascii="宋体" w:hAnsi="宋体" w:eastAsia="宋体"/>
      <w:sz w:val="22"/>
      <w:u w:val="single"/>
    </w:rPr>
  </w:style>
  <w:style w:type="character" w:styleId="18">
    <w:name w:val="18"/>
    <w:qFormat/>
    <w:rPr>
      <w:rFonts w:ascii="Font-weight 400;Times New Roman" w:hAnsi="Font-weight 400;Times New Roman" w:eastAsia="宋体" w:cs="Font-weight 400;Times New Roman"/>
      <w:sz w:val="22"/>
    </w:rPr>
  </w:style>
  <w:style w:type="character" w:styleId="17">
    <w:name w:val="17"/>
    <w:qFormat/>
    <w:rPr>
      <w:rFonts w:ascii="Wingdings" w:hAnsi="Wingdings" w:eastAsia="宋体" w:cs="Wingdings"/>
      <w:sz w:val="20"/>
    </w:rPr>
  </w:style>
  <w:style w:type="character" w:styleId="19">
    <w:name w:val="19"/>
    <w:qFormat/>
    <w:rPr>
      <w:rFonts w:ascii="宋体" w:hAnsi="宋体" w:eastAsia="宋体"/>
      <w:sz w:val="20"/>
    </w:rPr>
  </w:style>
  <w:style w:type="paragraph" w:styleId="Heading">
    <w:name w:val="Heading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方正小标宋_GBK" w:hAnsi="方正小标宋_GBK" w:eastAsia="方正小标宋_GBK" w:cs="Times New Roman"/>
      <w:color w:val="000000"/>
      <w:spacing w:val="0"/>
      <w:w w:val="100"/>
      <w:kern w:val="2"/>
      <w:position w:val="0"/>
      <w:sz w:val="44"/>
      <w:sz w:val="44"/>
      <w:u w:val="none"/>
      <w:vertAlign w:val="baseline"/>
      <w:lang w:val="en-US" w:eastAsia="zh-CN"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100" w:after="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2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7">
    <w:name w:val="索引 7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100" w:after="0"/>
      <w:ind w:left="252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u w:val="none"/>
      <w:vertAlign w:val="baseline"/>
      <w:em w:val="none"/>
      <w:lang w:val="en-US" w:eastAsia="zh-CN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next w:val="7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小标宋简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1:06Z</dcterms:created>
  <dc:creator>高鸿鹏</dc:creator>
  <dc:description/>
  <dc:language>en-US</dc:language>
  <cp:lastModifiedBy>高先生</cp:lastModifiedBy>
  <cp:lastPrinted>2025-02-12T10:17:00Z</cp:lastPrinted>
  <dcterms:modified xsi:type="dcterms:W3CDTF">2025-02-28T07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1231788E42C6A56A79B5E4E7FE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ZDRmYmMzZjhmYTc3YzdkNmMwZDQ2OWMxZDNmOTQiLCJ1c2VySWQiOiI2MTQwMjg0MzUifQ==</vt:lpwstr>
  </property>
</Properties>
</file>