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  <w:szCs w:val="52"/>
        </w:rPr>
      </w:pPr>
      <w:r>
        <w:rPr>
          <w:rFonts w:eastAsia="仿宋_GB2312;仿宋" w:cs="Times New Roman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  <w:szCs w:val="52"/>
        </w:rPr>
      </w:pPr>
      <w:r>
        <w:rPr>
          <w:rFonts w:eastAsia="仿宋_GB2312;仿宋" w:cs="Times New Roman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  <w:lang w:eastAsia="zh-CN"/>
        </w:rPr>
        <w:t>大豆</w:t>
      </w: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</w:rPr>
        <w:t>品种引种备案申报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0</wp:posOffset>
                </wp:positionV>
                <wp:extent cx="2133600" cy="0"/>
                <wp:effectExtent l="0" t="5080" r="635" b="508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pt" to="330.7pt,2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品种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133600" cy="0"/>
                <wp:effectExtent l="0" t="5080" r="635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30.7pt,24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品种类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0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306705</wp:posOffset>
                </wp:positionV>
                <wp:extent cx="2133600" cy="0"/>
                <wp:effectExtent l="0" t="5080" r="635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5pt" to="330.7pt,24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验</w:t>
      </w:r>
      <w:r>
        <w:rPr>
          <w:rFonts w:ascii="Times New Roman" w:hAnsi="Times New Roman" w:cs="Times New Roman" w:eastAsia="仿宋_GB2312;仿宋"/>
          <w:sz w:val="32"/>
          <w:szCs w:val="32"/>
        </w:rPr>
        <w:t>区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360" w:leader="none"/>
          <w:tab w:val="left" w:pos="6930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307975</wp:posOffset>
                </wp:positionV>
                <wp:extent cx="2133600" cy="0"/>
                <wp:effectExtent l="0" t="5080" r="635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25pt" to="330.7pt,24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</wp:posOffset>
                </wp:positionV>
                <wp:extent cx="2133600" cy="0"/>
                <wp:effectExtent l="0" t="5080" r="0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3pt" to="335.95pt,24.3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310515</wp:posOffset>
                </wp:positionV>
                <wp:extent cx="213360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5pt" to="335.95pt,24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黑龙江省种业技术服务中心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录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一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黑龙江省审定品种引种备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二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黑龙江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备案品种适应性试验总结报告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三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备案品种审定证书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复印件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四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备案品种审定公告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复印件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五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者生产经营许可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主证（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复印件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六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备案品种抗病性鉴定试验报告</w:t>
      </w:r>
    </w:p>
    <w:p>
      <w:pPr>
        <w:pStyle w:val="Style17"/>
        <w:keepNext w:val="false"/>
        <w:keepLines w:val="false"/>
        <w:pageBreakBefore w:val="false"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七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植物新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品种权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单位（个人）书面许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各试验承担单位出具的引种备案试验报告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九、黑龙江省主要农作物品种引种备案承诺书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176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审定品种引种备案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889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134"/>
        <w:gridCol w:w="1276"/>
        <w:gridCol w:w="992"/>
        <w:gridCol w:w="1418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物种类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来源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转基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权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权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引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册地址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传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原省审定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定机构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定编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各试验点名称及地址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如：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单位全称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地址：</w:t>
            </w:r>
            <w:r>
              <w:rPr>
                <w:rFonts w:eastAsia="仿宋" w:cs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按照省、市、县填写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单位全称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before="0" w:after="0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区域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引种种植区域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在黑龙江省第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积温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种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拟引种区域适应性试验情况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各承担单位、试验点地址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试验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面积（平方米）、试验员姓名、手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如：</w:t>
            </w:r>
            <w:r>
              <w:rPr>
                <w:rFonts w:eastAsia="仿宋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（单位全称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TextBody"/>
              <w:spacing w:lineRule="exact" w:line="260"/>
              <w:ind w:first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（单位全称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种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ind w:firstLine="28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法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引种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引种备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品种适应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验总结报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作物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类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eastAsia="zh-CN"/>
        </w:rPr>
        <w:t>大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类型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对照品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验区域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汇总时间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引种单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（公章）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75"/>
        <w:gridCol w:w="3096"/>
        <w:gridCol w:w="2176"/>
      </w:tblGrid>
      <w:tr>
        <w:trPr>
          <w:trHeight w:val="682" w:hRule="atLeast"/>
        </w:trPr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参试区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4603" w:hRule="atLeast"/>
        </w:trPr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试验方法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3" w:hRule="atLeast"/>
        </w:trPr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品质分析结果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粗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蛋白质含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粗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脂肪含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抗病接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鉴定结果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抗病接种鉴定结果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灰斑病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抗病接种鉴定结果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孢囊线虫病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763" w:hRule="atLeast"/>
        </w:trPr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种特征特性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普通、高蛋白、高油、抗病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、特殊品种类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品种。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在适应区出苗至成熟生育日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天左右，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0℃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活动积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℃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左右。该品种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限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结荚习性。株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厘米左右，有（无）分枝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花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叶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色茸毛，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形，成熟时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色。子粒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形，种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色，种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色，有（无）光泽，百粒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克左右。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大豆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引种备案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品种适应性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试验产量结果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表</w:t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978"/>
        <w:gridCol w:w="1610"/>
        <w:gridCol w:w="1288"/>
        <w:gridCol w:w="1522"/>
        <w:gridCol w:w="1570"/>
      </w:tblGrid>
      <w:tr>
        <w:trPr>
          <w:trHeight w:val="1622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试验点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顷产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公斤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增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%</w:t>
            </w:r>
            <w:r>
              <w:rPr>
                <w:rFonts w:ascii="黑体" w:hAnsi="黑体" w:cs="黑体" w:eastAsia="黑体"/>
                <w:sz w:val="32"/>
                <w:szCs w:val="32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照品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262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</w:tr>
      <w:tr>
        <w:trPr>
          <w:trHeight w:val="832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平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57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5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8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品种名称           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            种               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             苗               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          花            期    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成             熟             期    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          育          日          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               动                  积              温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茸毛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荚皮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形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荚习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株           高     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          荚      高        度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          茎         节        数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分枝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伏程度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倒       伏         率   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斑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孢囊线虫病</w:t>
            </w:r>
          </w:p>
        </w:tc>
      </w:tr>
      <w:tr>
        <w:trPr>
          <w:trHeight w:val="58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平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豆引种备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品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适应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验调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汇总单位盖章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eastAsia="zh-CN"/>
        </w:rPr>
      </w:pPr>
      <w:r>
        <w:rPr>
          <w:rFonts w:eastAsia="仿宋_GB2312;仿宋" w:cs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eastAsia="zh-CN"/>
        </w:rPr>
      </w:pPr>
      <w:r>
        <w:rPr>
          <w:rFonts w:eastAsia="仿宋_GB2312;仿宋" w:cs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eastAsia="zh-CN"/>
        </w:rPr>
      </w:pPr>
      <w:r>
        <w:rPr>
          <w:rFonts w:eastAsia="仿宋_GB2312;仿宋" w:cs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eastAsia="zh-CN"/>
        </w:rPr>
      </w:pPr>
      <w:r>
        <w:rPr>
          <w:rFonts w:eastAsia="仿宋_GB2312;仿宋" w:cs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大豆引种备案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适应性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试验考种及产量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表</w:t>
      </w:r>
    </w:p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9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试验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品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株有效荚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单株粒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粒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食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籽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百      粒      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                  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                 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                 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平方米收获株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区       面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          实收      面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        区           产               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产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       对        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数</w:t>
            </w:r>
          </w:p>
        </w:tc>
      </w:tr>
      <w:tr>
        <w:trPr>
          <w:trHeight w:val="8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　平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汇总单位盖章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成熟期群体照片（标注品种名称）</w:t>
            </w:r>
          </w:p>
        </w:tc>
      </w:tr>
      <w:tr>
        <w:trPr>
          <w:trHeight w:val="627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成熟期单株照片（带标尺，照片底色为蓝色，标注品种名称。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成熟期籽粒照片（照片底色为蓝色，标注品种名称）</w:t>
            </w:r>
          </w:p>
        </w:tc>
      </w:tr>
      <w:tr>
        <w:trPr>
          <w:trHeight w:val="627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标准荚照片（照片底色为蓝色，标注品种名称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公告</w:t>
      </w:r>
    </w:p>
    <w:p>
      <w:pPr>
        <w:pStyle w:val="TextBody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需提供完整的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公告正文、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公告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目录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品种介绍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复印件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44"/>
          <w:szCs w:val="36"/>
          <w:lang w:eastAsia="zh-CN"/>
        </w:rPr>
      </w:pPr>
      <w:r>
        <w:rPr>
          <w:rFonts w:eastAsia="仿宋_GB2312;仿宋" w:cs="Times New Roman"/>
          <w:b/>
          <w:bCs w:val="false"/>
          <w:sz w:val="44"/>
          <w:szCs w:val="36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者生产经营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证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抗病性鉴定试验报告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植物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品种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（个人）书面许可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（未取得植物新品种权的品种不需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提供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该项材料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Times New Roman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各试验承担单位出具的引种备案试验报告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Times New Roman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黑龙江省主要农作物品种引种备案承诺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（品种名称）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</w:rPr>
        <w:t>（育种者）选育的非转基因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（作物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品种，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月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（原审定机关名称）审定通过并公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</w:rPr>
        <w:t>审定编号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</w:rPr>
        <w:t>，至今未撤销审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并已向国家提交标准样品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现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u w:val="none"/>
        </w:rPr>
        <w:t>（引种者）</w:t>
      </w:r>
      <w:r>
        <w:rPr>
          <w:rFonts w:ascii="Times New Roman" w:hAnsi="Times New Roman" w:cs="Times New Roman" w:eastAsia="仿宋_GB2312;仿宋"/>
          <w:sz w:val="32"/>
        </w:rPr>
        <w:t>在黑龙江省同一适宜生态区引种备案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Times New Roman" w:cs="Times New Roman"/>
          <w:sz w:val="32"/>
          <w:u w:val="single"/>
        </w:rPr>
        <w:t xml:space="preserve">  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（育种者、引种者）承诺：引种备案申报材料真实、准确，对在引种区域内销售和种植的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</w:rPr>
        <w:t>引种品种名称）的真实性、安全性和适应性负责，并承担由此产生的经济损失等全部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者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位（盖章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textAlignment w:val="baseline"/>
      <w:outlineLvl w:val="2"/>
    </w:pPr>
    <w:rPr>
      <w:rFonts w:ascii="宋体" w:hAnsi="宋体" w:cs="Times New Roma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Times New Roman"/>
      <w:sz w:val="32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1:00Z</dcterms:created>
  <dc:creator>MC SYSTEM</dc:creator>
  <dc:description/>
  <dc:language>en-US</dc:language>
  <cp:lastModifiedBy>替天行稻</cp:lastModifiedBy>
  <cp:lastPrinted>2010-12-08T09:16:00Z</cp:lastPrinted>
  <dcterms:modified xsi:type="dcterms:W3CDTF">2025-03-28T00:40:29Z</dcterms:modified>
  <cp:revision>46</cp:revision>
  <dc:subject/>
  <dc:title>黑龙江省农作物品种审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C31CD278434EA29200D01FC1D8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4MDhhNmU4OWNiZDY3YThhNDI2MTE3NmVlYmVmNjYiLCJ1c2VySWQiOiIzOTY0NDMwNzQifQ==</vt:lpwstr>
  </property>
  <property fmtid="{D5CDD505-2E9C-101B-9397-08002B2CF9AE}" pid="5" name="commondata">
    <vt:lpwstr>commondata</vt:lpwstr>
  </property>
</Properties>
</file>