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right="0" w:hanging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</w:r>
      <w:bookmarkStart w:id="0" w:name="End"/>
      <w:bookmarkStart w:id="1" w:name="End"/>
      <w:bookmarkEnd w:id="1"/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lang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lang w:bidi="ar-SA"/>
        </w:rPr>
        <w:t>黑龙江省农业农村厅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lang w:bidi="ar-SA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lang w:bidi="ar-SA"/>
        </w:rPr>
        <w:t>202</w:t>
      </w:r>
      <w:r>
        <w:rPr>
          <w:rFonts w:eastAsia="方正小标宋_GBK;Arial Unicode MS" w:cs="Times New Roman" w:ascii="Times New Roman" w:hAnsi="Times New Roman"/>
          <w:kern w:val="2"/>
          <w:sz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_GBK;Arial Unicode MS"/>
          <w:kern w:val="2"/>
          <w:sz w:val="44"/>
          <w:lang w:bidi="ar-SA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333333"/>
          <w:kern w:val="2"/>
          <w:sz w:val="21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年，省农业农村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认真贯彻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省人民政府办公厅关于政务公开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有关部署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《中华人民共和国政府信息公开工作年度报告格式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结合全省农业农村工作实际，坚持以人民为中心深化政务公开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政务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质效进一步提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lang w:bidi="ar-SA"/>
        </w:rPr>
        <w:t xml:space="preserve">  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lang w:bidi="ar-SA"/>
        </w:rPr>
        <w:t>（一）主动公开情况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年厅政务网发布信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条，答复网民留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条，全年处理行政许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bidi="ar-SA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 w:bidi="ar-SA"/>
        </w:rPr>
        <w:t>坚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做好行政规范性文件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制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规范性文件全部解读，目前现行有效行政规范性文件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bidi="ar-SA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 w:bidi="ar-SA"/>
        </w:rPr>
        <w:t>坚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bidi="ar-SA"/>
        </w:rPr>
        <w:t>做好门户网站专栏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及时推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学习贯彻习近平新时代中国特色社会主义思想主题教育”“能力作风建设工作落实年”“黑土优品”“黑土乡游”“黑土农创”“农村人居环境整治提升五年行动”“黑龙江省黑土地保护周”“重要政策举措及实施效果”“转基因权威关注”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共机构节能宣传周”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黑龙江冷水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冬捕季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等专栏，全方位呈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我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农业农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领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高质量发展动态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做好媒体公开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在中央和省级媒体及新媒体平台刊播新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条。召开农民丰收节、首届中国（黑龙江）国际绿色食品和全国大豆产业博览会等新闻发布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领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和典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登上央视新闻联播、焦点访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闻直播间等栏目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  <w:t>（二）依申请公开情况</w:t>
      </w: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em w:val="none"/>
          <w:lang w:eastAsia="zh-CN" w:bidi="ar-SA"/>
        </w:rPr>
        <w:t>着力完善依申请公开件办理流程，进一步提升办理质量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em w:val="none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em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em w:val="none"/>
          <w:lang w:bidi="ar-SA"/>
        </w:rPr>
        <w:t>年依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请公开申请人以农民、企业经营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、学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为主，共收到依申请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  <w:t>（三）政府信息管理方面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大政策解读力度，丰富解读形式，帮助广大群众熟悉了解、准确把握政策内容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厅网站发布政策解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篇，其中文字解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篇、图表解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篇、视频解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篇、媒体评论文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篇。围绕全省农业农村工作重点和社会关注焦点，在厅网站开展在线访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期，征集调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期，认真听取群众意见，及时回应关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lang w:val="en-US" w:eastAsia="zh-CN" w:bidi="ar-SA"/>
        </w:rPr>
        <w:t>）平台建设情况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我厅现保留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8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项行政权力，已全部纳入“黑龙江省政务服务事项管理平台”实行网上办理。黑龙江省农业农村厅官方微信平台全年共发布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5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条，年总阅读量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6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万次，单日最高阅读量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17.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万次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充分发挥了其灵活便捷、互动交流、宣传服务的作用，让群众更加直观、便捷了解全省的农业农村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lang w:val="en-US" w:eastAsia="zh-CN" w:bidi="ar-SA"/>
        </w:rPr>
        <w:t>（五）监督保障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站信息发布审核和保密审查规定，认真审查拟发布信息，严把审核关，确保信息准确无误，防止泄露国家秘密和工作秘密，确保网站运行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二、主动公开政府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center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2361"/>
        <w:gridCol w:w="2361"/>
        <w:gridCol w:w="2375"/>
      </w:tblGrid>
      <w:tr>
        <w:trPr>
          <w:trHeight w:val="340" w:hRule="atLeast"/>
        </w:trPr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</w:t>
            </w: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制发件数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废止件数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现行有效件</w:t>
            </w: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规章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规范性文件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8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许可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916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六）项</w:t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处罚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216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强制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事业性收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16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.2554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jc w:val="left"/>
        <w:rPr>
          <w:rFonts w:ascii="Times New Roman" w:hAnsi="Times New Roman" w:eastAsia="微软雅黑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微软雅黑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三、收到和处理政府信息公开申请情况</w:t>
      </w:r>
    </w:p>
    <w:tbl>
      <w:tblPr>
        <w:tblW w:w="9745" w:type="dxa"/>
        <w:jc w:val="left"/>
        <w:tblInd w:w="-3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944"/>
        <w:gridCol w:w="3236"/>
        <w:gridCol w:w="697"/>
        <w:gridCol w:w="696"/>
        <w:gridCol w:w="696"/>
        <w:gridCol w:w="696"/>
        <w:gridCol w:w="696"/>
        <w:gridCol w:w="696"/>
        <w:gridCol w:w="625"/>
      </w:tblGrid>
      <w:tr>
        <w:trPr/>
        <w:tc>
          <w:tcPr>
            <w:tcW w:w="4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333333"/>
                <w:spacing w:val="0"/>
                <w:kern w:val="0"/>
                <w:sz w:val="19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申请人情况</w:t>
            </w:r>
          </w:p>
        </w:tc>
      </w:tr>
      <w:tr>
        <w:trPr/>
        <w:tc>
          <w:tcPr>
            <w:tcW w:w="4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总计</w:t>
            </w:r>
          </w:p>
        </w:tc>
      </w:tr>
      <w:tr>
        <w:trPr/>
        <w:tc>
          <w:tcPr>
            <w:tcW w:w="4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商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企业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科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机构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社会公益组织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法律服务机构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55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三、本年度办理结果</w:t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7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bidi="ar-SA"/>
              </w:rPr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333333"/>
                <w:spacing w:val="0"/>
                <w:kern w:val="0"/>
                <w:sz w:val="19"/>
                <w:lang w:bidi="ar-SA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三）不予公开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pacing w:val="0"/>
                <w:kern w:val="0"/>
                <w:sz w:val="19"/>
                <w:lang w:bidi="ar-SA"/>
              </w:rPr>
              <w:t>“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pacing w:val="0"/>
                <w:kern w:val="0"/>
                <w:sz w:val="19"/>
                <w:lang w:bidi="ar-SA"/>
              </w:rPr>
              <w:t>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4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5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6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7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8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行政查询事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四）无法提供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本机关不掌握相关政府信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五）不予处理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4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5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六）其他处理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其他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55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center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180"/>
        <w:jc w:val="left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四、政府信息公开行政复议、行政诉讼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07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行政复议</w:t>
            </w:r>
          </w:p>
        </w:tc>
        <w:tc>
          <w:tcPr>
            <w:tcW w:w="651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未经复议直接起诉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lang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em w:val="none"/>
          <w:lang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  <w:t>（一）存在的主要问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bidi="ar-SA"/>
        </w:rPr>
        <w:t>文件解读形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eastAsia="zh-CN" w:bidi="ar-SA"/>
        </w:rPr>
        <w:t>比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bidi="ar-SA"/>
        </w:rPr>
        <w:t>单一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em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  <w:t>（二）改进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为丰富解读形式，改变以文字解读为主的解读模式，制作了大量通俗易懂的《一图详解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独家推广农业知识的科普短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开通了《对话厅长》栏目等。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黑龙江省支持农产品加工业高质量发展政策措施、黑龙江省庆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em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年中国农民丰收节、首届中国（黑龙江）国际绿色食品和全国大豆产业博览会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em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黑龙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冷水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em w:val="no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冬捕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系列活动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em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场新闻发布会，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回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em w:val="none"/>
          <w:lang w:val="en-US" w:eastAsia="zh-CN" w:bidi="ar-SA"/>
        </w:rPr>
        <w:t>公众关切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24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bidi="ar-SA"/>
        </w:rPr>
        <w:t>年未收取政府信息公开处理费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lang w:bidi="ar-SA"/>
        </w:rPr>
      </w:pPr>
      <w:r>
        <w:rPr>
          <w:rFonts w:eastAsia="仿宋" w:cs="Times New Roman" w:ascii="Times New Roman" w:hAnsi="Times New Roman"/>
          <w:kern w:val="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lang w:bidi="ar-SA"/>
        </w:rPr>
      </w:pPr>
      <w:bookmarkStart w:id="2" w:name="End"/>
      <w:bookmarkEnd w:id="2"/>
      <w:r>
        <w:rPr>
          <w:rFonts w:eastAsia="Times New Roman" w:cs="Times New Roman" w:ascii="Times New Roman" w:hAnsi="Times New Roman"/>
          <w:kern w:val="2"/>
          <w:sz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32"/>
          <w:lang w:bidi="ar-SA"/>
        </w:rPr>
        <w:t>黑龙江省农业农村厅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lang w:bidi="ar-SA"/>
        </w:rPr>
        <w:t xml:space="preserve">                        </w:t>
      </w:r>
      <w:r>
        <w:rPr>
          <w:rFonts w:eastAsia="仿宋_GB2312" w:cs="Times New Roman" w:ascii="Times New Roman" w:hAnsi="Times New Roman"/>
          <w:kern w:val="2"/>
          <w:sz w:val="32"/>
          <w:lang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lang w:bidi="ar-SA"/>
        </w:rPr>
        <w:t>日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kern w:val="2"/>
          <w:sz w:val="32"/>
          <w:lang w:bidi="ar-SA"/>
        </w:rPr>
      </w:pPr>
      <w:r>
        <w:rPr>
          <w:rFonts w:eastAsia="仿宋_GB2312" w:cs="Times New Roman" w:ascii="Times New Roman" w:hAnsi="Times New Roman"/>
          <w:kern w:val="2"/>
          <w:sz w:val="32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34:00Z</dcterms:created>
  <dc:creator>dddddd</dc:creator>
  <dc:description/>
  <dc:language>en-US</dc:language>
  <cp:lastModifiedBy>张悦丹</cp:lastModifiedBy>
  <cp:lastPrinted>2024-01-24T18:27:00Z</cp:lastPrinted>
  <dcterms:modified xsi:type="dcterms:W3CDTF">2024-01-24T08:2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A8E0D6B3497A9D190575E58A3B8B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